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тогам проведения </w:t>
      </w:r>
    </w:p>
    <w:p>
      <w:pPr>
        <w:pStyle w:val="Normal"/>
        <w:jc w:val="center"/>
        <w:rPr/>
      </w:pPr>
      <w:r>
        <w:rPr/>
        <w:t>Московского областного академического конкурса станковой компози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РЕМЯ,  МЕСТО ПРОВЕДЕНИЯ: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55"/>
        <w:gridCol w:w="22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т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.05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областной университет (г. о. Мытищи, ул. Веры Волошиной, 2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ТАТИСТИЧЕСКИЕ ДАННЫЕ:</w:t>
      </w:r>
    </w:p>
    <w:p>
      <w:pPr>
        <w:pStyle w:val="Normal"/>
        <w:ind w:left="900" w:hanging="0"/>
        <w:rPr/>
      </w:pPr>
      <w:r>
        <w:rPr/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023"/>
        <w:gridCol w:w="1023"/>
        <w:gridCol w:w="1489"/>
      </w:tblGrid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ы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участ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ее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личество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уре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03"/>
        <w:gridCol w:w="4282"/>
        <w:gridCol w:w="2526"/>
        <w:gridCol w:w="15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категор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ниципальное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3 ле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Балаших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зержи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Дмитров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Дуб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Жуков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уг Ивантее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рол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</w:t>
            </w:r>
            <w:r>
              <w:rPr>
                <w:bCs/>
                <w:sz w:val="28"/>
                <w:szCs w:val="28"/>
              </w:rPr>
              <w:t xml:space="preserve"> Котель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Красноармей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Красногор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ерец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алаховка Люберец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Мытищ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bCs/>
                <w:sz w:val="28"/>
                <w:szCs w:val="28"/>
              </w:rPr>
              <w:t>Ногин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Орехово - Зуев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Подоль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Пушкин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Пущи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Реу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любакино Рузс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Сергиево – Посад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Серебряные Пру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 </w:t>
            </w:r>
            <w:r>
              <w:rPr>
                <w:bCs/>
                <w:sz w:val="28"/>
                <w:szCs w:val="28"/>
              </w:rPr>
              <w:t>Серпух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Федюково (г.о. Подольс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Хим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хов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городской округ Шахов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Щелков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ской округ</w:t>
            </w:r>
            <w:r>
              <w:rPr>
                <w:bCs/>
                <w:sz w:val="28"/>
                <w:szCs w:val="28"/>
              </w:rPr>
              <w:t xml:space="preserve"> Электросталь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ле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Балаших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Дмитров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Дуб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Егорьев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Жуков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уг Ивантее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рол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</w:t>
            </w:r>
            <w:r>
              <w:rPr>
                <w:bCs/>
                <w:sz w:val="28"/>
                <w:szCs w:val="28"/>
              </w:rPr>
              <w:t xml:space="preserve"> Котель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Красноармей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Красногор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алаховка Люберец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Мытищ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bCs/>
                <w:sz w:val="28"/>
                <w:szCs w:val="28"/>
              </w:rPr>
              <w:t>Ногин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Орехово - Зуев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Подоль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Пушкин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Пущи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Реу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Раменск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любакино Рузс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Сергиево – Посад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Серебряные Пру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 </w:t>
            </w:r>
            <w:r>
              <w:rPr>
                <w:bCs/>
                <w:sz w:val="28"/>
                <w:szCs w:val="28"/>
              </w:rPr>
              <w:t>Серпух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пин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Хим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городской округ Шахов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Щелков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ской округ</w:t>
            </w:r>
            <w:r>
              <w:rPr>
                <w:bCs/>
                <w:sz w:val="28"/>
                <w:szCs w:val="28"/>
              </w:rPr>
              <w:t xml:space="preserve"> Электросталь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16-17 ле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Балаших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Дуб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Егорьев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уг Ивантее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рол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</w:t>
            </w:r>
            <w:r>
              <w:rPr>
                <w:bCs/>
                <w:sz w:val="28"/>
                <w:szCs w:val="28"/>
              </w:rPr>
              <w:t xml:space="preserve"> Котель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Красноармей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Красногор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алаховка Люберец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</w:t>
            </w:r>
            <w:r>
              <w:rPr>
                <w:bCs/>
                <w:sz w:val="28"/>
                <w:szCs w:val="28"/>
              </w:rPr>
              <w:t>Мытищ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bCs/>
                <w:sz w:val="28"/>
                <w:szCs w:val="28"/>
              </w:rPr>
              <w:t>Ногин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Орехово - Зуев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Пушкин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Дорохово Рузс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любакино Рузского муниципальн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Сергиево – Посадский</w:t>
            </w:r>
            <w:r>
              <w:rPr>
                <w:sz w:val="28"/>
                <w:szCs w:val="28"/>
              </w:rPr>
              <w:t xml:space="preserve"> 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Серебряные Пру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пин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Хим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ховский </w:t>
            </w: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городской округ Шахов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</w:t>
            </w:r>
            <w:r>
              <w:rPr>
                <w:bCs/>
                <w:sz w:val="28"/>
                <w:szCs w:val="28"/>
              </w:rPr>
              <w:t xml:space="preserve"> Электрост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АНАЛИЗ  ПРОВЕДЕНИЯ  КОНКУРСА</w:t>
      </w:r>
    </w:p>
    <w:p>
      <w:pPr>
        <w:pStyle w:val="Normal"/>
        <w:ind w:firstLine="426"/>
        <w:jc w:val="both"/>
        <w:rPr/>
      </w:pPr>
      <w:r>
        <w:rPr/>
        <w:t>«Проведение профессиональных очных конкурсов на базе высших профессиональных учебных заведений является показателем успешности реализации дополнительных предпрофессиональных программ в области изобразительного искусства. Ученики знакомятся с факультетом, видят текущие работы студентов и дипломные работы выпускников, могут пообщаться с профессорско-преподавательским составом. Преподаватели факультета, в свою очередь, заинтересованы в талантливых и мотивированных абитуриентах. Возрастающее количество участников, увеличивающаяся география этих участников и появление интереса к конкурсу в других регионах – показатель высокого уровня мероприятия» - П.Д. Чистов, кандидат педагогических наук, декан факультета изобразительного искусства и народных ремесел Московского государственного областного университета.</w:t>
      </w:r>
    </w:p>
    <w:p>
      <w:pPr>
        <w:pStyle w:val="Normal"/>
        <w:ind w:left="360" w:hanging="0"/>
        <w:rPr/>
      </w:pPr>
      <w:r>
        <w:rPr/>
        <w:t>5. ЖЮРИ:</w:t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6"/>
        <w:gridCol w:w="3027"/>
        <w:gridCol w:w="29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О  полность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то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Сергей Евген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осковского педагогического государственного 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Павел Дмитри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акультета изобразительных искусств и народных ремесел Московского государственного областного 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рук Татьяна Ю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ДО г. Москвы «Детская художественная школа «Солнцево»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гина Елизавета Владими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ГБОУ «Московский академический художественный лицей при Российской академии художе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АУРЕАТЫ, ДИПЛОМАНТЫ, ПРИЗЕРЫ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84"/>
        <w:gridCol w:w="2289"/>
        <w:gridCol w:w="901"/>
        <w:gridCol w:w="8"/>
        <w:gridCol w:w="1806"/>
        <w:gridCol w:w="2395"/>
        <w:gridCol w:w="9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и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ц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мя участ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Красногорская ДХШ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Фед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лександр Серге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Красногорская ДХШ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катер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лександр Серге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Петрово-Дальневская ШИ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ина Ма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Михаил Семе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ХШ им. Е.А.Кольченко»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наста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Оксана Александ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ХШ им. Е.А.Кольченко»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Александ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кина Юлия Анатол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АХШ «Архимед»,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ена Александ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Электрост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ХШ»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Ма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ина Ирина 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Электрост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ХШ»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 Юл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ина Ирина 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Электрост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ХШ»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Ан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ина Ирина 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Корол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Школа искусств»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изаве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рунян Ольга Никола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Корол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Школа искусств»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клякина Ма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рунян Ольга Никола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ХШ города Дмитрова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Евг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ександра Георг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ХШ города Дмитрова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ександра Георг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ДШИ им. Я.Флиера», 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наста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Татьяна 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емиховская ДХШ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а Татья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на Льв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емиховская ДХШ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8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Анаста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Гузель Раис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о. Серебряные Пру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ШИ им. А.Д. Кившенко»,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яева Тамара 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Серебряные Пру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ШИ им. А.Д. Кившенко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личева Екатер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Ольга Георг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о. Серебряные Пру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ШИ им. А.Д. Кившенко»,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арва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яева Тамара 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ЖДШИ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н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Нелли 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ЖДШИ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аста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улов Николай Александ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Иванте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ДО «ДХШ города Ивантеевки Москов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ль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Светлана 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Чеховская ДШ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Оле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Галина Геннад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ХШ им. А.А.Бузовкина»,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Улья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Дуб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ШИ города Дубна «Вдохнове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Анаста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аталья Анатол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школа искусств им. А.Н.Верстовског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Пол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я Ольга 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4:00Z</dcterms:created>
  <dc:creator>Марина</dc:creator>
  <dc:description/>
  <cp:keywords/>
  <dc:language>en-US</dc:language>
  <cp:lastModifiedBy>RePack by Diakov</cp:lastModifiedBy>
  <cp:lastPrinted>2016-05-17T15:25:00Z</cp:lastPrinted>
  <dcterms:modified xsi:type="dcterms:W3CDTF">2017-06-07T13:34:00Z</dcterms:modified>
  <cp:revision>3</cp:revision>
  <dc:subject/>
  <dc:title/>
</cp:coreProperties>
</file>